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ANLAGE zur Ausschreibung einer UKW-Übertragungskapazität für die 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terrestrische Verbreitung von nichtkommerziellem Hörfunk in Hamburg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Liegen mehrere Anträge auf Zuweisung von Übertragungskapazitäten für ein ausgeschriebenes Versorgungsgebiet vor und lässt sich keine Verständigung der Antragsteller nach § 26 Abs. 4 MStV HSH erzielen oder entspricht die vorgesehene Aufteilung voraussichtlich nicht dem Gebot der Meinungsvielfalt, trifft die MA HSH eine Auswahlentscheidung nach Maßgabe der in § 26 Abs. 6 MStV HSH enthaltenen Bewertungskriterie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Um auf Grundlage dieser Kriterien eine Auswahl treffen zu können, benötigt die MA HSH von jedem Antragsteller Angaben zu den folgenden Punkt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1.</w:t>
        <w:tab/>
        <w:t>Förderung der Meinungsvielfalt und Angebotsvielfalt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i/>
          <w:i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ab/>
      </w:r>
      <w:r>
        <w:rPr>
          <w:rFonts w:ascii="Trebuchet MS" w:hAnsi="Trebuchet MS"/>
          <w:i/>
          <w:sz w:val="24"/>
          <w:szCs w:val="24"/>
        </w:rPr>
        <w:t>Allgemeines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  <w:t>1.1</w:t>
        <w:tab/>
        <w:t>Welche inhaltliche Ausrichtung hat das Programm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38F8612903A546B4BC7A41D9BC1DFE01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  <w:t>1.2</w:t>
        <w:tab/>
        <w:t>Wie vielfältig ist die Ausrichtung des Programm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A14C997F83DD44ADB5BF269E006A43CB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3</w:t>
        <w:tab/>
        <w:t>Wie sieht der Sendeplan/das Programmschema au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CEEEEE89EBED4F72BDDC8F2381558508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rebuchet MS" w:hAnsi="Trebuchet MS"/>
          <w:i/>
          <w:i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r>
        <w:rPr>
          <w:rFonts w:ascii="Trebuchet MS" w:hAnsi="Trebuchet MS"/>
          <w:i/>
          <w:sz w:val="24"/>
          <w:szCs w:val="24"/>
        </w:rPr>
        <w:t>Redaktionelle Gestaltung</w:t>
      </w:r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4</w:t>
        <w:tab/>
        <w:t>Werden innerhalb des Programms das öffentliche Geschehen, die politischen Ereignisse sowie das kulturelle Leben in Hamburg dargestellt?</w:t>
      </w:r>
    </w:p>
    <w:p>
      <w:pPr>
        <w:pStyle w:val="Normal"/>
        <w:spacing w:lineRule="auto" w:line="360" w:before="0" w:after="0"/>
        <w:ind w:left="1413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Ja </w:t>
      </w:r>
      <w:sdt>
        <w:sdtPr>
          <w:placeholder>
            <w:docPart w:val="CEEEEE89EBED4F72BDDC8F238155850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sz w:val="24"/>
              <w:szCs w:val="24"/>
            </w:rPr>
          </w:r>
          <w:sdt>
            <w:sdtPr>
              <w:id w:val="192727294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Nein </w:t>
      </w:r>
      <w:sdt>
        <w:sdtPr>
          <w:placeholder>
            <w:docPart w:val="CEEEEE89EBED4F72BDDC8F238155850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sz w:val="24"/>
              <w:szCs w:val="24"/>
            </w:rPr>
          </w:r>
          <w:sdt>
            <w:sdtPr>
              <w:id w:val="118422966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4.1</w:t>
        <w:tab/>
        <w:t xml:space="preserve">Wie erfolgt dies? </w:t>
      </w:r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11CC041DE50C46F0963454A7BE991AB5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5</w:t>
        <w:tab/>
        <w:t>Kommen bedeutsame politische und gesellschaftliche Gruppen im Programm zu Wort?</w:t>
      </w:r>
    </w:p>
    <w:p>
      <w:pPr>
        <w:pStyle w:val="Normal"/>
        <w:spacing w:lineRule="auto" w:line="360" w:before="0" w:after="0"/>
        <w:ind w:left="1413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Ja </w:t>
      </w:r>
      <w:sdt>
        <w:sdtPr>
          <w:placeholder>
            <w:docPart w:val="11CC041DE50C46F0963454A7BE991AB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sz w:val="24"/>
              <w:szCs w:val="24"/>
            </w:rPr>
          </w:r>
          <w:sdt>
            <w:sdtPr>
              <w:id w:val="865083781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rebuchet MS" w:hAnsi="Trebuchet MS"/>
          <w:sz w:val="24"/>
          <w:szCs w:val="24"/>
        </w:rPr>
        <w:t xml:space="preserve"> Nein </w:t>
      </w:r>
      <w:sdt>
        <w:sdtPr>
          <w:placeholder>
            <w:docPart w:val="11CC041DE50C46F0963454A7BE991AB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sz w:val="24"/>
              <w:szCs w:val="24"/>
            </w:rPr>
          </w:r>
          <w:sdt>
            <w:sdtPr>
              <w:id w:val="1619617645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5.1</w:t>
        <w:tab/>
        <w:t>In welchen Sendungen und in welchem Umfang erfolgt dies?</w:t>
      </w:r>
    </w:p>
    <w:p>
      <w:pPr>
        <w:pStyle w:val="Normal"/>
        <w:spacing w:lineRule="auto" w:line="360" w:before="0" w:after="0"/>
        <w:ind w:left="1413" w:hanging="0"/>
        <w:jc w:val="both"/>
        <w:rPr>
          <w:rFonts w:ascii="Trebuchet MS" w:hAnsi="Trebuchet MS"/>
          <w:sz w:val="24"/>
          <w:szCs w:val="24"/>
        </w:rPr>
      </w:pPr>
      <w:sdt>
        <w:sdtPr>
          <w:id w:val="329252130"/>
          <w:placeholder>
            <w:docPart w:val="14631C86CF284437885C052B327913EC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/>
          <w:i/>
          <w:i/>
          <w:sz w:val="24"/>
          <w:szCs w:val="24"/>
        </w:rPr>
      </w:pPr>
      <w:r>
        <w:rPr>
          <w:rFonts w:ascii="Trebuchet MS" w:hAnsi="Trebuchet MS"/>
          <w:i/>
          <w:sz w:val="24"/>
          <w:szCs w:val="24"/>
        </w:rPr>
        <w:t>Organisationsstruktur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/>
        <w:tab/>
      </w:r>
      <w:r>
        <w:rPr>
          <w:rFonts w:ascii="Trebuchet MS" w:hAnsi="Trebuchet MS"/>
          <w:sz w:val="24"/>
          <w:szCs w:val="24"/>
        </w:rPr>
        <w:t>1.6</w:t>
        <w:tab/>
        <w:t>Welche Organisationsstruktur prägt die Antragstellerin?</w:t>
      </w:r>
    </w:p>
    <w:p>
      <w:pPr>
        <w:pStyle w:val="Normal"/>
        <w:spacing w:lineRule="auto" w:line="360" w:before="0" w:after="0"/>
        <w:ind w:left="1413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9FFF04ACB4D54028947BC40567ACB751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Fonts w:ascii="Trebuchet MS" w:hAnsi="Trebuchet MS"/>
              <w:sz w:val="24"/>
              <w:szCs w:val="24"/>
            </w:rPr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3" w:hanging="708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7</w:t>
        <w:tab/>
        <w:t>Wie viele unterschiedliche Redaktionsgruppen gestalten das Programm und wie gehen diese dabei vor?</w:t>
      </w:r>
    </w:p>
    <w:p>
      <w:pPr>
        <w:pStyle w:val="Normal"/>
        <w:spacing w:lineRule="auto" w:line="360" w:before="0" w:after="0"/>
        <w:ind w:left="1413" w:hanging="0"/>
        <w:jc w:val="both"/>
        <w:rPr>
          <w:rFonts w:ascii="Trebuchet MS" w:hAnsi="Trebuchet MS"/>
          <w:sz w:val="24"/>
          <w:szCs w:val="24"/>
        </w:rPr>
      </w:pPr>
      <w:sdt>
        <w:sdtPr>
          <w:id w:val="2041099310"/>
          <w:placeholder>
            <w:docPart w:val="7C8380BFD04847EE8CB271F19B4373AC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3" w:hanging="708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8</w:t>
        <w:tab/>
        <w:t>Sind in den Redaktionsgruppen gesellschaftliche Minderheiten vertreten?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8226D14D33CD436A8C7F00F5EF6220A3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711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1.9</w:t>
        <w:tab/>
        <w:t>Wie findet die Abstimmung unter den einzelnen Redaktionsgruppen statt?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839212B8F6B84AC8BEEF6C12DF612BB6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ind w:left="1416" w:hanging="711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2.</w:t>
        <w:tab/>
        <w:t>Wirtschaftliche Tragfähigkeit des Angebots / Sicherung der Finanzierungs-</w:t>
        <w:tab/>
        <w:t>grundlage für die Programmerstellung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Es ist darzulegen, wie die Veranstaltung und Verbreitung des Programms während der Dauer der Zuweisung finanziert werden soll. Die Finanzplanung ist diesem Formular beizufügen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3.</w:t>
        <w:tab/>
        <w:t>Hinreichende Berücksichtigung von Nutzerinteressen und –akzeptanz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ab/>
      </w:r>
      <w:r>
        <w:rPr>
          <w:rFonts w:ascii="Trebuchet MS" w:hAnsi="Trebuchet MS"/>
          <w:sz w:val="24"/>
          <w:szCs w:val="24"/>
        </w:rPr>
        <w:t>Wieso besteht in Hamburg ein Interesse an dem vorgesehenen Programm?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  <w:tab/>
      </w:r>
      <w:sdt>
        <w:sdtPr>
          <w:placeholder>
            <w:docPart w:val="7DD0B310F1894F0A815ED6F83C828D6D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4.</w:t>
        <w:tab/>
        <w:t>Sicherung der Professionalität/journalistischen Standards für die Programmerstellung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3" w:hanging="705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4.1</w:t>
        <w:tab/>
        <w:t>Welche Erfahrungen bei der Veranstaltung eines Hörfunkprogramms liegen vor?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rebuchet MS" w:hAnsi="Trebuchet MS"/>
          <w:sz w:val="24"/>
          <w:szCs w:val="24"/>
        </w:rPr>
      </w:pPr>
      <w:sdt>
        <w:sdtPr>
          <w:id w:val="722106995"/>
          <w:placeholder>
            <w:docPart w:val="854EFC7E5D8345F0A97A2C1281EEA3FC"/>
          </w:placeholder>
        </w:sdtPr>
        <w:sdtContent>
          <w:bookmarkStart w:id="2" w:name="_Hlk65657731"/>
          <w:r>
            <w:rPr/>
            <w:t>Klicken oder tippen Sie hier, um Text einzugeben.</w:t>
          </w:r>
        </w:sdtContent>
      </w:sdt>
      <w:bookmarkEnd w:id="2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1416" w:hanging="71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4.2</w:t>
        <w:tab/>
        <w:t>Welche Voraussetzungen müssen MitarbeiterInnen für ihre Mitarbeit beim Programm erfüllen?</w:t>
      </w:r>
      <w:bookmarkStart w:id="3" w:name="_Hlk65658692"/>
    </w:p>
    <w:p>
      <w:pPr>
        <w:pStyle w:val="Normal"/>
        <w:spacing w:lineRule="auto" w:line="360" w:before="0" w:after="0"/>
        <w:ind w:left="1416" w:hanging="0"/>
        <w:rPr>
          <w:rFonts w:ascii="Trebuchet MS" w:hAnsi="Trebuchet MS"/>
          <w:sz w:val="24"/>
          <w:szCs w:val="24"/>
        </w:rPr>
      </w:pPr>
      <w:sdt>
        <w:sdtPr>
          <w:id w:val="725764911"/>
          <w:placeholder>
            <w:docPart w:val="E2A2C5F04EAD4AFEBDE2CE9DC6B4FCCD"/>
          </w:placeholder>
        </w:sdtPr>
        <w:sdtContent>
          <w:r>
            <w:rPr/>
            <w:t>Klicken oder tippen Sie hier, um Text einzugeben.</w:t>
          </w:r>
        </w:sdtContent>
      </w:sdt>
      <w:bookmarkEnd w:id="3"/>
    </w:p>
    <w:p>
      <w:pPr>
        <w:pStyle w:val="Normal"/>
        <w:spacing w:lineRule="auto" w:line="360" w:before="0" w:after="0"/>
        <w:ind w:left="1416" w:hanging="71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71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4.3</w:t>
        <w:tab/>
        <w:t>Welche Voraussetzungen müssen Sendungen erfüllen, um ausgestrahlt zu werden?</w:t>
      </w:r>
      <w:bookmarkStart w:id="4" w:name="_Hlk65658738"/>
    </w:p>
    <w:p>
      <w:pPr>
        <w:pStyle w:val="Normal"/>
        <w:spacing w:lineRule="auto" w:line="360" w:before="0" w:after="0"/>
        <w:ind w:left="1416" w:hanging="0"/>
        <w:rPr>
          <w:rFonts w:ascii="Trebuchet MS" w:hAnsi="Trebuchet MS"/>
          <w:sz w:val="24"/>
          <w:szCs w:val="24"/>
        </w:rPr>
      </w:pPr>
      <w:sdt>
        <w:sdtPr>
          <w:id w:val="613482096"/>
          <w:placeholder>
            <w:docPart w:val="D99D4D242F2C4E46946EC160BED6C1E2"/>
          </w:placeholder>
        </w:sdtPr>
        <w:sdtContent>
          <w:r>
            <w:rPr/>
            <w:t>Klicken oder tippen Sie hier, um Text einzugeben.</w:t>
          </w:r>
        </w:sdtContent>
      </w:sdt>
      <w:bookmarkEnd w:id="4"/>
    </w:p>
    <w:p>
      <w:pPr>
        <w:pStyle w:val="Normal"/>
        <w:spacing w:lineRule="auto" w:line="360" w:before="0" w:after="0"/>
        <w:ind w:left="1416" w:hanging="71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71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4.4</w:t>
        <w:tab/>
        <w:t>Welche Aus- und Fortbildungsmöglichkeiten werden angeboten?</w:t>
      </w:r>
    </w:p>
    <w:p>
      <w:pPr>
        <w:pStyle w:val="Normal"/>
        <w:spacing w:lineRule="auto" w:line="360" w:before="0" w:after="0"/>
        <w:ind w:left="1416" w:hanging="0"/>
        <w:rPr>
          <w:rFonts w:ascii="Trebuchet MS" w:hAnsi="Trebuchet MS"/>
          <w:sz w:val="24"/>
          <w:szCs w:val="24"/>
        </w:rPr>
      </w:pPr>
      <w:sdt>
        <w:sdtPr>
          <w:id w:val="127574412"/>
          <w:placeholder>
            <w:docPart w:val="555DEE321E614C9B91CF4846D882BB86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ind w:left="1416" w:hanging="71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5.</w:t>
        <w:tab/>
        <w:t>Sicherung der infrastrukturellen Voraussetzungen für die Programmerstellung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Welche Studiokapazitäten gibt es?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</w:r>
      <w:sdt>
        <w:sdtPr>
          <w:placeholder>
            <w:docPart w:val="150F57148A3C445EB997F4D750A7503B"/>
          </w:placeholder>
          <w:showingPlcHdr/>
        </w:sdtPr>
        <w:sdtContent>
          <w:r>
            <w:rPr>
              <w:rFonts w:ascii="Trebuchet MS" w:hAnsi="Trebuchet MS"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Ort, Datum</w:t>
        <w:tab/>
        <w:tab/>
        <w:tab/>
        <w:tab/>
        <w:tab/>
        <w:tab/>
        <w:t>Antragsteller, Unterschrift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32009"/>
    </w:sdtPr>
    <w:sdtContent>
      <w:p>
        <w:pPr>
          <w:pStyle w:val="Header"/>
          <w:jc w:val="center"/>
          <w:rPr>
            <w:rFonts w:ascii="Trebuchet MS" w:hAnsi="Trebuchet MS"/>
          </w:rPr>
        </w:pPr>
        <w:r>
          <w:rPr>
            <w:rFonts w:ascii="Trebuchet MS" w:hAnsi="Trebuchet MS"/>
          </w:rPr>
          <w:fldChar w:fldCharType="begin"/>
        </w:r>
        <w:r>
          <w:rPr>
            <w:rFonts w:ascii="Trebuchet MS" w:hAnsi="Trebuchet MS"/>
          </w:rPr>
          <w:instrText xml:space="preserve"> PAGE </w:instrText>
        </w:r>
        <w:r>
          <w:rPr>
            <w:rFonts w:ascii="Trebuchet MS" w:hAnsi="Trebuchet MS"/>
          </w:rPr>
          <w:fldChar w:fldCharType="separate"/>
        </w:r>
        <w:r>
          <w:rPr>
            <w:rFonts w:ascii="Trebuchet MS" w:hAnsi="Trebuchet MS"/>
          </w:rPr>
          <w:t>4</w:t>
        </w:r>
        <w:r>
          <w:rPr>
            <w:rFonts w:ascii="Trebuchet MS" w:hAnsi="Trebuchet MS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4fc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b63ef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7373c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619f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61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4f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737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61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61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14C997F83DD44ADB5BF269E006A43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10C7DD-76F4-4BF8-9237-C007ED2D622D}"/>
      </w:docPartPr>
      <w:docPartBody>
        <w:p w:rsidR="009006ED" w:rsidRDefault="00484F82" w:rsidP="00484F82">
          <w:pPr>
            <w:pStyle w:val="A14C997F83DD44ADB5BF269E006A43CB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226D14D33CD436A8C7F00F5EF6220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E1EACE-88DF-4FD5-A5C1-AA7278145A40}"/>
      </w:docPartPr>
      <w:docPartBody>
        <w:p w:rsidR="000C11FB" w:rsidRDefault="002C2EB8" w:rsidP="002C2EB8">
          <w:pPr>
            <w:pStyle w:val="8226D14D33CD436A8C7F00F5EF6220A3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8F8612903A546B4BC7A41D9BC1DFE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200A72-B3EA-4709-BCC2-42C10E5BEB60}"/>
      </w:docPartPr>
      <w:docPartBody>
        <w:p w:rsidR="004D4750" w:rsidRDefault="00984B08" w:rsidP="00984B08">
          <w:pPr>
            <w:pStyle w:val="38F8612903A546B4BC7A41D9BC1DFE01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EEEEE89EBED4F72BDDC8F23815585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195AD9-ECA5-45EE-85F4-87F7B934DDA8}"/>
      </w:docPartPr>
      <w:docPartBody>
        <w:p w:rsidR="004D4750" w:rsidRDefault="00984B08" w:rsidP="00984B08">
          <w:pPr>
            <w:pStyle w:val="CEEEEE89EBED4F72BDDC8F2381558508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1CC041DE50C46F0963454A7BE991A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D9A1A0-32A0-433A-B71C-9635A9982E3E}"/>
      </w:docPartPr>
      <w:docPartBody>
        <w:p w:rsidR="004D4750" w:rsidRDefault="00984B08" w:rsidP="00984B08">
          <w:pPr>
            <w:pStyle w:val="11CC041DE50C46F0963454A7BE991AB5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4631C86CF284437885C052B327913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BD0D7-8D5C-4B89-8479-16A5EAF23295}"/>
      </w:docPartPr>
      <w:docPartBody>
        <w:p w:rsidR="004D4750" w:rsidRDefault="00984B08" w:rsidP="00984B08">
          <w:pPr>
            <w:pStyle w:val="14631C86CF284437885C052B327913EC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FFF04ACB4D54028947BC40567ACB7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88CA6F-457B-4EEE-A35D-3C9C60C1BC10}"/>
      </w:docPartPr>
      <w:docPartBody>
        <w:p w:rsidR="004D4750" w:rsidRDefault="00984B08" w:rsidP="00984B08">
          <w:pPr>
            <w:pStyle w:val="9FFF04ACB4D54028947BC40567ACB751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C8380BFD04847EE8CB271F19B4373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AB5A8F-BBB6-4BA6-AAD3-B497617094C1}"/>
      </w:docPartPr>
      <w:docPartBody>
        <w:p w:rsidR="004D4750" w:rsidRDefault="00984B08" w:rsidP="00984B08">
          <w:pPr>
            <w:pStyle w:val="7C8380BFD04847EE8CB271F19B4373AC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4EFC7E5D8345F0A97A2C1281EEA3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7BFD73-FE77-4551-8469-D3B72D350348}"/>
      </w:docPartPr>
      <w:docPartBody>
        <w:p w:rsidR="004D4750" w:rsidRDefault="00984B08" w:rsidP="00984B08">
          <w:pPr>
            <w:pStyle w:val="854EFC7E5D8345F0A97A2C1281EEA3FC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DD0B310F1894F0A815ED6F83C828D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69BA14-449D-46B7-B30C-324B3D47CAAE}"/>
      </w:docPartPr>
      <w:docPartBody>
        <w:p w:rsidR="004D4750" w:rsidRDefault="00984B08" w:rsidP="00984B08">
          <w:pPr>
            <w:pStyle w:val="7DD0B310F1894F0A815ED6F83C828D6D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50F57148A3C445EB997F4D750A750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5E57E6-8E63-4665-BE09-35AD36FB00DA}"/>
      </w:docPartPr>
      <w:docPartBody>
        <w:p w:rsidR="004D4750" w:rsidRDefault="00984B08" w:rsidP="00984B08">
          <w:pPr>
            <w:pStyle w:val="150F57148A3C445EB997F4D750A7503B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39212B8F6B84AC8BEEF6C12DF612B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BC8B7E-1103-42F7-B9A2-4285A5AED220}"/>
      </w:docPartPr>
      <w:docPartBody>
        <w:p w:rsidR="004D4750" w:rsidRDefault="00984B08" w:rsidP="00984B08">
          <w:pPr>
            <w:pStyle w:val="839212B8F6B84AC8BEEF6C12DF612BB6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2A2C5F04EAD4AFEBDE2CE9DC6B4FC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E07FC2-F023-40D3-BB3F-618CB7A6463E}"/>
      </w:docPartPr>
      <w:docPartBody>
        <w:p w:rsidR="00210EB7" w:rsidRDefault="004D4750" w:rsidP="004D4750">
          <w:pPr>
            <w:pStyle w:val="E2A2C5F04EAD4AFEBDE2CE9DC6B4FCCD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99D4D242F2C4E46946EC160BED6C1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82A4C4-EB61-47CC-8EB3-4E2559EB641F}"/>
      </w:docPartPr>
      <w:docPartBody>
        <w:p w:rsidR="00210EB7" w:rsidRDefault="004D4750" w:rsidP="004D4750">
          <w:pPr>
            <w:pStyle w:val="D99D4D242F2C4E46946EC160BED6C1E2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55DEE321E614C9B91CF4846D882BB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24183C-8871-477B-8DAB-7F74C40136DF}"/>
      </w:docPartPr>
      <w:docPartBody>
        <w:p w:rsidR="00210EB7" w:rsidRDefault="004D4750" w:rsidP="004D4750">
          <w:pPr>
            <w:pStyle w:val="555DEE321E614C9B91CF4846D882BB86"/>
          </w:pPr>
          <w:r w:rsidRPr="00B01E61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84F82"/>
    <w:rsid w:val="000C11FB"/>
    <w:rsid w:val="00210EB7"/>
    <w:rsid w:val="002C2EB8"/>
    <w:rsid w:val="00484F82"/>
    <w:rsid w:val="004D4750"/>
    <w:rsid w:val="009006ED"/>
    <w:rsid w:val="00924972"/>
    <w:rsid w:val="00984B08"/>
    <w:rsid w:val="00D602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4750"/>
    <w:rPr>
      <w:color w:val="808080"/>
    </w:rPr>
  </w:style>
  <w:style w:type="paragraph" w:customStyle="1" w:styleId="E2A2C5F04EAD4AFEBDE2CE9DC6B4FCCD">
    <w:name w:val="E2A2C5F04EAD4AFEBDE2CE9DC6B4FCCD"/>
    <w:rsid w:val="004D4750"/>
  </w:style>
  <w:style w:type="paragraph" w:customStyle="1" w:styleId="D99D4D242F2C4E46946EC160BED6C1E2">
    <w:name w:val="D99D4D242F2C4E46946EC160BED6C1E2"/>
    <w:rsid w:val="004D4750"/>
  </w:style>
  <w:style w:type="paragraph" w:customStyle="1" w:styleId="A14C997F83DD44ADB5BF269E006A43CB">
    <w:name w:val="A14C997F83DD44ADB5BF269E006A43CB"/>
    <w:rsid w:val="00484F82"/>
  </w:style>
  <w:style w:type="paragraph" w:customStyle="1" w:styleId="555DEE321E614C9B91CF4846D882BB86">
    <w:name w:val="555DEE321E614C9B91CF4846D882BB86"/>
    <w:rsid w:val="004D4750"/>
  </w:style>
  <w:style w:type="paragraph" w:customStyle="1" w:styleId="8226D14D33CD436A8C7F00F5EF6220A3">
    <w:name w:val="8226D14D33CD436A8C7F00F5EF6220A3"/>
    <w:rsid w:val="002C2EB8"/>
  </w:style>
  <w:style w:type="paragraph" w:customStyle="1" w:styleId="CE9E7A97F3744F9E980A414CC9089A20">
    <w:name w:val="CE9E7A97F3744F9E980A414CC9089A20"/>
    <w:rsid w:val="002C2EB8"/>
  </w:style>
  <w:style w:type="paragraph" w:customStyle="1" w:styleId="38F8612903A546B4BC7A41D9BC1DFE01">
    <w:name w:val="38F8612903A546B4BC7A41D9BC1DFE01"/>
    <w:rsid w:val="00984B08"/>
  </w:style>
  <w:style w:type="paragraph" w:customStyle="1" w:styleId="CEEEEE89EBED4F72BDDC8F2381558508">
    <w:name w:val="CEEEEE89EBED4F72BDDC8F2381558508"/>
    <w:rsid w:val="00984B08"/>
  </w:style>
  <w:style w:type="paragraph" w:customStyle="1" w:styleId="11CC041DE50C46F0963454A7BE991AB5">
    <w:name w:val="11CC041DE50C46F0963454A7BE991AB5"/>
    <w:rsid w:val="00984B08"/>
  </w:style>
  <w:style w:type="paragraph" w:customStyle="1" w:styleId="14631C86CF284437885C052B327913EC">
    <w:name w:val="14631C86CF284437885C052B327913EC"/>
    <w:rsid w:val="00984B08"/>
  </w:style>
  <w:style w:type="paragraph" w:customStyle="1" w:styleId="9FFF04ACB4D54028947BC40567ACB751">
    <w:name w:val="9FFF04ACB4D54028947BC40567ACB751"/>
    <w:rsid w:val="00984B08"/>
  </w:style>
  <w:style w:type="paragraph" w:customStyle="1" w:styleId="7C8380BFD04847EE8CB271F19B4373AC">
    <w:name w:val="7C8380BFD04847EE8CB271F19B4373AC"/>
    <w:rsid w:val="00984B08"/>
  </w:style>
  <w:style w:type="paragraph" w:customStyle="1" w:styleId="854EFC7E5D8345F0A97A2C1281EEA3FC">
    <w:name w:val="854EFC7E5D8345F0A97A2C1281EEA3FC"/>
    <w:rsid w:val="00984B08"/>
  </w:style>
  <w:style w:type="paragraph" w:customStyle="1" w:styleId="7DD0B310F1894F0A815ED6F83C828D6D">
    <w:name w:val="7DD0B310F1894F0A815ED6F83C828D6D"/>
    <w:rsid w:val="00984B08"/>
  </w:style>
  <w:style w:type="paragraph" w:customStyle="1" w:styleId="150F57148A3C445EB997F4D750A7503B">
    <w:name w:val="150F57148A3C445EB997F4D750A7503B"/>
    <w:rsid w:val="00984B08"/>
  </w:style>
  <w:style w:type="paragraph" w:customStyle="1" w:styleId="839212B8F6B84AC8BEEF6C12DF612BB6">
    <w:name w:val="839212B8F6B84AC8BEEF6C12DF612BB6"/>
    <w:rsid w:val="00984B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BA37-5393-4D5C-9DF6-9C50DE23A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2</Words>
  <Characters>2977</Characters>
  <CharactersWithSpaces>34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8:00Z</dcterms:created>
  <dc:creator>Neumann, Claudia</dc:creator>
  <dc:description/>
  <dc:language>en-US</dc:language>
  <cp:lastModifiedBy>Drechsler,Alina</cp:lastModifiedBy>
  <cp:lastPrinted>2021-03-30T19:48:00Z</cp:lastPrinted>
  <dcterms:modified xsi:type="dcterms:W3CDTF">2021-03-3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